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Доброе утро</w:t>
      </w:r>
      <w:r>
        <w:rPr>
          <w:lang w:val="ru-RU"/>
        </w:rPr>
        <w:t>!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обрый день!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обрый вечер!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Здравствуй/те!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Как Ваши/твои дела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Хорошо, спасибо!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Как Ваше/твоё настроение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екрасно, благодарю!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зрешите представиться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еня зовут Карина Кареновна по фамилии Авагян!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 как Вас зовут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еня зовут Петр Петрович по фамилии Йованович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чень приятно! Очень рад/ рада!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заимно! / Мне также!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Вы/ты говорите/говоришь по-русски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а, я хорошо говорю по-русск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т, я всё понимаю, но не говорю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Вы/ты изучали/изучал(а) русский язык раньше?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Да, я изучал/изучала русский язык в школе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ет, я никогда не изучал/ не изучала русский язык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Каким иностранным языком Вы/ты владеете/владеешь?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Я владею: английским/немецким/французским/испанским/китайским/ итальянским/болгарским/македонским/русским/сербским языком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ую школу Вы окончили?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Я окончил / окончила  .................................... школу/факультет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Вы/ты серб/сербка или русский/русская?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Я серб/сербк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ткуда Вы/ты родом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Style w:val="Emphasis"/>
          <w:i w:val="false"/>
          <w:lang w:val="ru-RU"/>
        </w:rPr>
        <w:t>Я родом из</w:t>
      </w:r>
      <w:r>
        <w:rPr>
          <w:lang w:val="ru-RU"/>
        </w:rPr>
        <w:t>: Белграда/Ниша/Смедерева/Обреноваца/Алексинаца/Скопья..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Вы/ты живёте/живёшь в Белграде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Да, я живу в Белграде/ Нет, я живу не в Белграде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гда у Вас День рожденья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ой День рожденья  ............................................. .</w:t>
      </w:r>
    </w:p>
    <w:p>
      <w:pPr>
        <w:pStyle w:val="Normal"/>
        <w:ind w:left="360" w:hanging="0"/>
        <w:rPr/>
      </w:pPr>
      <w:r>
        <w:rPr>
          <w:lang w:val="ru-RU"/>
        </w:rPr>
        <w:t>-     Сколько Вам лет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не двадцать четыре года / мне сорок лет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 женаты? / Вы замужем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т, я холостой / нет, я не замужем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а, я женат / Да, я замужем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У Вас/тебя есть братья или сёстры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а у меня есть и брат и сестр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 их зовут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Брата зовут ................................... 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 сестру зовут .............................. 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В каком районе города вы живёте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Я живу в центре / на окраине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 кем Вы живете?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Я живу со своими родителями / с  моей семьёй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 живёте в жилом здании или в собственном доме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Я живу в  ........................................... 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 каком этаже Вы живёте / ты живёшь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Я живу на первом / втором / третьем/ четвёртом этаже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 лифтом или без лифта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 лифтом / без лифта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Вы работаете/учитесь // ты работаешь/учишься?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Да, я работаю/учусь / Нет, я не работаю/не учусь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Где Вы работаете/учитесь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Я работаю в компании «НИС»/ в Институте иностранных языков, в МВД/ на Факультете политологии/на кафедре: Политологии / Международных отношений / Журналистики и коммуникологии / Социальной работы и социальной политик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ем Вы работаете?</w:t>
      </w:r>
    </w:p>
    <w:p>
      <w:pPr>
        <w:pStyle w:val="Normal"/>
        <w:numPr>
          <w:ilvl w:val="0"/>
          <w:numId w:val="2"/>
        </w:numPr>
        <w:ind w:left="720" w:right="-432" w:hanging="360"/>
        <w:rPr>
          <w:lang w:val="ru-RU"/>
        </w:rPr>
      </w:pPr>
      <w:r>
        <w:rPr>
          <w:lang w:val="ru-RU"/>
        </w:rPr>
        <w:t>Я работаю преподавателем/ переводчиком/инженером/юристом/ менеджером, журналистом/программистом/</w:t>
      </w:r>
      <w:r>
        <w:rPr>
          <w:lang w:val="sr-Latn-RS"/>
        </w:rPr>
        <w:t>IT-</w:t>
      </w:r>
      <w:r>
        <w:rPr>
          <w:lang w:val="ru-RU"/>
        </w:rPr>
        <w:t>менеджером/администратором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Вы уже давно работаете/учитесь в этой компании/фирме/институте/университете?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Я работаю в этом институте: уже месяц / два месяца / полгода / три года/десять лет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 каком курсе Вы учитесь / ты учишься?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Я учусь на первом/втором/третьем/четвёртом/пятом курс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ое у Вас рабочее время?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Я работаю/учусь с восьми утра до девяти вечера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Вам / тебе нравится Ваша работа?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Да, мне нравится моя работа / нет, мне не нравится моя работа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Вам / тебе нравится ваш факультет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а, мне нравится / Нет, мне не нравится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А где Вы раньше работали/учились?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Раньше я работал / работала / учился/училась ............................... 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/ты любите/любишь животных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Да, я люблю животных / Нет, я не люблю животных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У Вас/тебя есть питомцы?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Да, у меня есть собака / кошка.   / Нет, у меня нет питомцев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ам/тебе нравится русский язык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а, мне очень нравится русский язык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т, мне он не нравитс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о свидания!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о встреч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44:00Z</dcterms:created>
  <dc:creator>Karina</dc:creator>
  <dc:description/>
  <cp:keywords/>
  <dc:language>en-US</dc:language>
  <cp:lastModifiedBy>User</cp:lastModifiedBy>
  <cp:lastPrinted>2017-09-12T22:16:00Z</cp:lastPrinted>
  <dcterms:modified xsi:type="dcterms:W3CDTF">2018-11-28T00:44:00Z</dcterms:modified>
  <cp:revision>2</cp:revision>
  <dc:subject/>
  <dc:title>-</dc:title>
</cp:coreProperties>
</file>