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highlight w:val="yellow"/>
          <w:lang w:val="sr-Latn-CS"/>
        </w:rPr>
        <w:t>RIZIČNO DRUŠTVO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lrih Bek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izik od španskog „udariti u stenu“ – izraz morepolovaca (Giddens)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 znači isto  što i opasnost, ali rizikovati znači izlagati se opasnosti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Latn-CS"/>
        </w:rPr>
        <w:t>rizično društvo“ je rezultat savladavanja prirode i njenog uključivanja u industrijski sistem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vosnost od prirode nije ništa drugo nego saznanje da POTROŠNJA I TRŽIŠTE zavisi od prirode i da ta zavisnost postaje imanentn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kadašnji ekološki problemi i opasnosti su se mogli svesti na nedovoljnu higijen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sim „nedovoljne higijene“ iz srednjeg veka u savremenom društvu su se javili postojali su „rizici siromaštva“. „rizici kvalifikacije“, zdravstveni rizici“, „ekološki rizici“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rednjem veku rizici su bili lokalni, modernizacija i postmoderna su sve rizike upravo GLOBALIZOVALI (ptičji grip...npr. u srednjem veku teško da ste mogli preneti iz Hong Konga, danas je to dramatično obrnuto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današnji ekološki problemi su rezultat industrijske hiperprodukcije i karakterišu se GLOBALNOŠĆU PRETNJE i svojim savremenim razlozima – tako da savremeni rizici postaju RIZICI MODERNIZACI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Bek je definisao </w:t>
      </w:r>
      <w:r>
        <w:rPr>
          <w:b/>
          <w:sz w:val="28"/>
          <w:szCs w:val="28"/>
          <w:u w:val="single"/>
          <w:lang w:val="sr-Latn-CS"/>
        </w:rPr>
        <w:t>6</w:t>
      </w:r>
      <w:r>
        <w:rPr>
          <w:sz w:val="28"/>
          <w:szCs w:val="28"/>
          <w:lang w:val="sr-Latn-CS"/>
        </w:rPr>
        <w:t xml:space="preserve"> aspekata-karakteristika „rizika modernizacije“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1. </w:t>
      </w:r>
      <w:r>
        <w:rPr>
          <w:b/>
          <w:sz w:val="28"/>
          <w:szCs w:val="28"/>
          <w:u w:val="single"/>
          <w:lang w:val="sr-Latn-CS"/>
        </w:rPr>
        <w:t>RIZICI POSTAJU SVE VIŠE NEVIDLJIVI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>u stvari rizici izmiču čovekovom opažanj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>ostaju samo u sferi nauke iako izazivaju sistematska i trajna oštećenj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>rizici se mogu menjati, umanjivati, uvećavati, minimizovati ali i dramatizovati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>ovi oblici rizika (npr. nuklearno zračenje) se mogu definisati a oni koji definišu ove oblike rizika zauzimaju ključne DRUŠTVENE I POLITIČKE POZICIJE (mediji, naučne institutcije, državna uprava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>uloga medija u „politici aditiva“....sta zapravo znače „E“ dodaci u hrani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sz w:val="28"/>
          <w:szCs w:val="28"/>
          <w:lang w:val="sr-Latn-CS"/>
        </w:rPr>
        <w:t>ali pod uticajem medija, novinskih i televizijskih vesti o hemijskim zagađenjima moguće je da dođe do „antihemijskih nutricionih i životnih navika“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>2.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u w:val="single"/>
          <w:lang w:val="sr-Latn-CS"/>
        </w:rPr>
        <w:t>RASPODELOM I NARASTANJEM RIZIKA NASTAJU SOCIJALNI PROBLEMI a pre svega SOCIJALNI POLOŽAJI UGROŽENOST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ponekad ovi „položaji socijalne ugroženosti“ slede klasnu i socijalnu nejednakost (mesto i uslovi stanovanja)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jc w:val="both"/>
        <w:rPr/>
      </w:pPr>
      <w:r>
        <w:rPr/>
        <w:t>Džordž Monbjo (kolumnista britanskog lista Guardian) koji vodio  kampanju protiv izgradnje supermarketa, u delu Londona u kome ih do tada nije bilo, na sledeći način obrazlaže širi značaj ove naizgled izolovane, lokalne protestne akcije: Izgradnja supermarketa smanjuje ukupan broj zaposlenih u kraju jer vodi zatvaranju mnoštva malih prodavnica. To vodi seobi većine njihovih bivših vlasnika na periferiju grada u stambene blokove koje su za njih pripremili špekulanti gradskim zemljištem. Pošto su nastanjeni u takvim satelitskim naseljima-spavaonicama,  prirodno je da rade u nekom drugom delu grada i da do njega dolaze automobilom i time povećavaju ukupno zagađenje gradskog vazduha. Potrebno je zato zabraniti dalju izgradnju supermarketa jer oni direktno pogoršavaju kvalitet života u centru grada pretvarajući ga u poslovnu pustinju koja ima nameštenike ali ne i stanovnik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er 2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uslovi stanovanja u industrijskim zonama gde stanove “mogu” da kupe ili iznajme samo najsiromašniji – “ekološka nepravda”</w:t>
      </w:r>
    </w:p>
    <w:p>
      <w:pPr>
        <w:pStyle w:val="NormalWeb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-  primer 3: </w:t>
      </w:r>
    </w:p>
    <w:p>
      <w:pPr>
        <w:pStyle w:val="NormalWeb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ki su stručnjaci uvjereni da će - nanjuše li poljoprivrednici veću dobit u sadnji usjeva namijenjenih proizvodnji goriva nego što bi je ikada bilo moguće ostvariti u uzgoju za ljudsku prehranu - doći do trajne transformacije prehrambenog gospodarstva. "Razvija se posve nova tržišna struktura, koja bi mogla imati duboke implikacije za siromašne ljude", ocjenjuje britanski prehrambeni stručnjak Edward Clay.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sljedično, američki poljoprivrednici povećavaju uzgoj kukuruza, sada unosne sirovine za proizvodnju </w:t>
      </w:r>
      <w:r>
        <w:rPr>
          <w:rFonts w:cs="Verdana" w:ascii="Verdana" w:hAnsi="Verdana"/>
          <w:b/>
          <w:sz w:val="22"/>
          <w:szCs w:val="22"/>
        </w:rPr>
        <w:t>biogoriva</w:t>
      </w:r>
      <w:r>
        <w:rPr>
          <w:rFonts w:cs="Verdana" w:ascii="Verdana" w:hAnsi="Verdana"/>
          <w:sz w:val="22"/>
          <w:szCs w:val="22"/>
        </w:rPr>
        <w:t xml:space="preserve">. Tome osobito pogoduje i snažan rast američke potražnje za etanolom, koji se proizvodi iz žitarica kao što su kukuruz i šećerna trska. To je već izazvalo rast cijena kukuruza na najviše razine u zadnjih deset godina. Odmak od tradicionalnog u poljoprivredi u nekim se zemljama već snažno osjeća. U siječnju su deseci tisuća Meksikanaca izašli na ulice prosvjedujući zbog rasta cijene tortilja za 300 posto, na 15 pezosa po kili. Uzme li se u obzir da polovina tamošnjeg stanovništva živi s pet ili manje dolara dnevno, jasno je da se ne radi o zanemarivom poskupljenju tih palačinki od kukuruznog brašna - temeljne hrane meksičke kuhinje. Zbog toga je čak morao intervenirati predsjednik Felipe Calderon, konzervativac koji čvrsto vjeruje u slobodno tržište.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đutim “rizici modernizacije” zakače pre ili kasnije i one koje su ih i stvorili, koji ih uvećavaju ili koji na njima profitira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k je to nazvao </w:t>
      </w:r>
      <w:r>
        <w:rPr>
          <w:b/>
          <w:sz w:val="28"/>
          <w:szCs w:val="28"/>
        </w:rPr>
        <w:t>“BUMERANG EFEKTOM”</w:t>
      </w:r>
      <w:r>
        <w:rPr>
          <w:sz w:val="28"/>
          <w:szCs w:val="28"/>
        </w:rPr>
        <w:t xml:space="preserve"> – koji razara klasni obrazac, tako da čak ni bogati nisu toga pošteđeni – “BEDA JE HIJERARHIJSKA – SMOG JE DEMOKRATSKI”, odnosno pojedini rizici, kao što su ekološki ne vide klasnu razli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rimer</w:t>
      </w:r>
      <w:r>
        <w:rPr>
          <w:sz w:val="28"/>
          <w:szCs w:val="28"/>
        </w:rPr>
        <w:t>: rizik od nuklearne katastrof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kat bumeranga ne manifestuje se samo u ugrožavanju života, već i pada cena nekretnina, vrednosti zemljišta ukoliko dodje do izgradnje autoputeva, elektrana ili ukoliko je sam posed kontaminir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stoje i </w:t>
      </w:r>
      <w:r>
        <w:rPr>
          <w:b/>
          <w:sz w:val="28"/>
          <w:szCs w:val="28"/>
        </w:rPr>
        <w:t>klasno specifični rizici</w:t>
      </w:r>
      <w:r>
        <w:rPr>
          <w:sz w:val="28"/>
          <w:szCs w:val="28"/>
        </w:rPr>
        <w:t>: bogati mogu da (prihodima, moći, obrazovanjem) “otkupe” bezbednost i slobodu od rizika, tako da su rizici (ekonomski, socijalni, ekološki) skoncentrisani kod siromašnih slojeva i kla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 primer 1</w:t>
      </w:r>
      <w:r>
        <w:rPr>
          <w:sz w:val="28"/>
          <w:szCs w:val="28"/>
        </w:rPr>
        <w:t>: - danas bogati beže u provinciju iz zagađenih gradova, isto važi za ishranu, informisanje (kakve su informacije u besplatnim novinama a šta dobijate u skupim časopisima), školovan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rimer 2</w:t>
      </w:r>
      <w:r>
        <w:rPr>
          <w:sz w:val="28"/>
          <w:szCs w:val="28"/>
        </w:rPr>
        <w:t>: dovoljno popunjen novčanik vas stavlja u položaj da sa uživanjem za doručak jedete domaća jaja ili organski uzgojenu zelenu salatu, ili da izbegnete GM hranu....siromašni to ne mogu da priuš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remeni rizici proizvode “nove internacionalne nejednakosti”, neo kolonijalizam, neotehnološki kolonijalizam, ekološki neokolonijalizam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primer:</w:t>
      </w:r>
      <w:r>
        <w:rPr>
          <w:sz w:val="28"/>
          <w:szCs w:val="28"/>
        </w:rPr>
        <w:t xml:space="preserve"> selidba kapitala ne zbog višeg profita već zbog striktnih ekoloških zak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MERCIJALIZACIJA RIZI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mercijalizacija rizika podiže kapitalizam na viši niv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zik postaje “Big Business” – npr. </w:t>
      </w:r>
      <w:r>
        <w:rPr>
          <w:b/>
          <w:sz w:val="28"/>
          <w:szCs w:val="28"/>
        </w:rPr>
        <w:t>zdrava hr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a ekonomskom eksplotacijom rizika industrijsko društvo proizvodi i stvara opasnosti koje namerno koristi za održavanje socijalnog mira, a svaki problem koji je isti sistem stvorio on ga deklariše kao </w:t>
      </w:r>
      <w:r>
        <w:rPr>
          <w:b/>
          <w:sz w:val="28"/>
          <w:szCs w:val="28"/>
        </w:rPr>
        <w:t>OPŠTU POLITIČKU OPASNOST PO DRUŠT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U KLASNIM DRUŠTVIMA I STALEŠKIM DRŽAVAMA BIĆE DETERMINIŠE SVEST, dok je u “RIZIČNOM DRUŠTVU” SVEST JE TA KOJA DETERMINIŠE BIĆ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nje ima političko značen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 svest posebno ističe “znanje o rizicim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LITIKA JE TA KOJA STVARA “RIZIČNO DRUŠTVO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tastrofa ima politički potencijal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ako da je „rizično društvo“ u stvari društvo katastrof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NREDNO STANJE PRETI DA POSTANE NORMALNO, nešto na šta se navikavam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mentari tipa: </w:t>
      </w:r>
      <w:r>
        <w:rPr>
          <w:b/>
          <w:sz w:val="28"/>
          <w:szCs w:val="28"/>
          <w:lang w:val="sr-Latn-CS"/>
        </w:rPr>
        <w:t>„To se ne može izbeći“</w:t>
      </w:r>
      <w:r>
        <w:rPr>
          <w:sz w:val="28"/>
          <w:szCs w:val="28"/>
          <w:lang w:val="sr-Latn-CS"/>
        </w:rPr>
        <w:t xml:space="preserve"> govore o konyumerskoj apatiji i političkoj apstinenciji i jednaki su komentarima o socijalnoj nejednakosti tipa: </w:t>
      </w:r>
      <w:r>
        <w:rPr>
          <w:b/>
          <w:sz w:val="28"/>
          <w:szCs w:val="28"/>
          <w:lang w:val="sr-Latn-CS"/>
        </w:rPr>
        <w:t>„To je oduvek tako bilo“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 Beku da bi se izašlo iz stanja rizika i katastrofe potrebna je reorganizacija MOĆI i VLAST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6. RIZICI IMAJU ODLOŽENO DEJSTVO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- projektovani su za budućnost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12:00Z</dcterms:created>
  <dc:creator>Darko</dc:creator>
  <dc:description/>
  <cp:keywords/>
  <dc:language>en-US</dc:language>
  <cp:lastModifiedBy>HAWKEYE</cp:lastModifiedBy>
  <cp:lastPrinted>2007-03-21T00:13:00Z</cp:lastPrinted>
  <dcterms:modified xsi:type="dcterms:W3CDTF">2020-03-19T20:01:00Z</dcterms:modified>
  <cp:revision>5</cp:revision>
  <dc:subject/>
  <dc:title>RIZIČNO DRUŠTVO</dc:title>
</cp:coreProperties>
</file>